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HÀNH PHỐ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ỐI TƯỢNG BÁO CÁO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1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Ê KHAI GIẢM TÀI SẢN KẾT CẤU HẠ TẦNG CHỢ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đối tượng báo c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ối tượng :………………………………………………… Mã đơn vị: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ông tin về tài sản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VT: đồng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73"/>
        <w:gridCol w:w="1264"/>
        <w:gridCol w:w="1362"/>
        <w:gridCol w:w="794"/>
        <w:gridCol w:w="860"/>
        <w:gridCol w:w="813"/>
        <w:gridCol w:w="706"/>
        <w:gridCol w:w="849"/>
        <w:gridCol w:w="112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sản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, phương thức xử lý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xử lý (hoặc bán đấu giá) (Số, ngày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tiếp nhận tài sản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thu được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tài khoản tạm giữ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xử lý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ngân sách nhà nước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= (6-8)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A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809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..... tháng..... năm 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 QUẢN LÝ CẤP TRÊN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 tháng..... năm…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6:00Z</dcterms:created>
  <dc:creator>PC</dc:creator>
  <dc:description/>
  <cp:keywords/>
  <dc:language>en-US</dc:language>
  <cp:lastModifiedBy>PC</cp:lastModifiedBy>
  <dcterms:modified xsi:type="dcterms:W3CDTF">2024-08-01T09:36:00Z</dcterms:modified>
  <cp:revision>2</cp:revision>
  <dc:subject/>
  <dc:title/>
</cp:coreProperties>
</file>